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Function button.    10/2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ublic domain program is brought to you by Polyglo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87 by Brian Mo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let you use the F1 key to send repeat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s. Use it instead of hammering on your mouse when sword figh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o your army when playing Defender of the C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program, either type "run FunBut" from the CLI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its icon. Then start up Defender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Left-Atlernate-F2 uninstall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 from Polyglot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18Cheater - Lets you cheat in Mean 18 by causing your oppon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ce.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 - A combination mouse accelerator and hot key.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inoes - 3d graphics, instructions, tutorial. More entert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llenging than Shanghai.  $2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ossword Creator - Make or solve crossword puzzles. 40,000+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tern matching dictionary, med-res or inter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F compatible and many more features.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